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能源集团“社会主义是干出来的”岗位建功先进个人表彰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r>
        <w:rPr>
          <w:rFonts w:eastAsia="方正小标宋简体" w:cs="方正小标宋简体" w:ascii="方正小标宋简体" w:hAnsi="方正小标宋简体"/>
          <w:sz w:val="32"/>
          <w:szCs w:val="32"/>
        </w:rPr>
        <w:t>496</w:t>
      </w:r>
      <w:r>
        <w:rPr>
          <w:rFonts w:ascii="方正小标宋简体" w:hAnsi="方正小标宋简体" w:cs="方正小标宋简体" w:eastAsia="方正小标宋简体"/>
          <w:sz w:val="32"/>
          <w:szCs w:val="32"/>
        </w:rPr>
        <w:t>人）</w:t>
      </w:r>
    </w:p>
    <w:tbl>
      <w:tblPr>
        <w:tblW w:w="14059" w:type="dxa"/>
        <w:jc w:val="left"/>
        <w:tblInd w:w="0" w:type="dxa"/>
        <w:tblLayout w:type="fixed"/>
        <w:tblCellMar>
          <w:top w:w="15" w:type="dxa"/>
          <w:left w:w="15" w:type="dxa"/>
          <w:bottom w:w="0" w:type="dxa"/>
          <w:right w:w="15" w:type="dxa"/>
        </w:tblCellMar>
      </w:tblPr>
      <w:tblGrid>
        <w:gridCol w:w="584"/>
        <w:gridCol w:w="3357"/>
        <w:gridCol w:w="1109"/>
        <w:gridCol w:w="9009"/>
      </w:tblGrid>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val="en-US" w:eastAsia="zh-CN" w:bidi="ar"/>
              </w:rPr>
              <w:t>所 属 单 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 名</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w:t>
            </w:r>
            <w:r>
              <w:rPr>
                <w:rFonts w:ascii="宋体" w:hAnsi="宋体" w:cs="宋体"/>
                <w:b/>
                <w:color w:val="000000"/>
                <w:kern w:val="0"/>
                <w:sz w:val="24"/>
                <w:lang w:val="en-US" w:eastAsia="zh-CN" w:bidi="ar"/>
              </w:rPr>
              <w:t xml:space="preserve">  </w:t>
            </w:r>
            <w:r>
              <w:rPr>
                <w:rFonts w:ascii="宋体" w:hAnsi="宋体" w:cs="宋体"/>
                <w:b/>
                <w:color w:val="000000"/>
                <w:kern w:val="0"/>
                <w:sz w:val="24"/>
                <w:lang w:bidi="ar"/>
              </w:rPr>
              <w:t>作</w:t>
            </w:r>
            <w:r>
              <w:rPr>
                <w:rFonts w:ascii="宋体" w:hAnsi="宋体" w:cs="宋体"/>
                <w:b/>
                <w:color w:val="000000"/>
                <w:kern w:val="0"/>
                <w:sz w:val="24"/>
                <w:lang w:val="en-US" w:eastAsia="zh-CN" w:bidi="ar"/>
              </w:rPr>
              <w:t xml:space="preserve">  </w:t>
            </w:r>
            <w:r>
              <w:rPr>
                <w:rFonts w:ascii="宋体" w:hAnsi="宋体" w:cs="宋体"/>
                <w:b/>
                <w:color w:val="000000"/>
                <w:kern w:val="0"/>
                <w:sz w:val="24"/>
                <w:lang w:bidi="ar"/>
              </w:rPr>
              <w:t>岗</w:t>
            </w:r>
            <w:r>
              <w:rPr>
                <w:rFonts w:ascii="宋体" w:hAnsi="宋体" w:cs="宋体"/>
                <w:b/>
                <w:color w:val="000000"/>
                <w:kern w:val="0"/>
                <w:sz w:val="24"/>
                <w:lang w:val="en-US" w:eastAsia="zh-CN" w:bidi="ar"/>
              </w:rPr>
              <w:t xml:space="preserve">  </w:t>
            </w:r>
            <w:r>
              <w:rPr>
                <w:rFonts w:ascii="宋体" w:hAnsi="宋体" w:cs="宋体"/>
                <w:b/>
                <w:color w:val="000000"/>
                <w:kern w:val="0"/>
                <w:sz w:val="24"/>
                <w:lang w:bidi="ar"/>
              </w:rPr>
              <w:t>位</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神华能源股份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启垠</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会工作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焦  扬</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室政策调研处职员</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电力发展股份有限公司（含新疆公司、宁夏公司、浙江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国亮</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新疆红雁池发电有限公司运行部运行一值值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云海</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新疆新能源开发有限公司玛依塔斯风电场场长、党支部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  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宁夏石嘴山发电有限责任公司汽机设备管理部水泵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  志</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宁夏英力特化工股份有限公司安全总监、安全环保部主任、应急救援中心大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严玉堂</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湖州南浔天然气热电有限公司运行部主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志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浙江舟山海上风电开发有限公司纪委委员、工程管理部副主任、生产党支部委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锡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浙江北仑第一发电有限公司检修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河</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大同第二发电厂（公司）党委委员、副厂长（副总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彭国云</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宣威发电有限责任公司生产技术部主任助理兼脱硫脱硝化学主管彭国云</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  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邯郸热电厂、河北邯郸热电股份有限公司东郊安健环部标准化办公室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谈敦湖</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酒泉发电有限公司设备管理部主任、生产党支部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立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大连开发区热电厂发电部灰硫硝专责</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同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内蒙古东胜热电有限公司总经理、党委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春瑞</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和风风电开发有限公司北镇风电场技术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姚国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山西新能源开发有限公司总经理、党委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  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河北新能源开发有限公司执行董事、总经理、党委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许广渊</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内蒙古新能源开发有限公司乌力吉风电场副场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蔡  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云南新能源开发有限公司风电场党支部副书记、金铜盆风电场场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启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青海新能源（万立水电）开发有限公司生产技术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安兵</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广东新能源公司安全生产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聚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建投内蒙古能源有限公副总经理、察哈素煤矿矿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双维内蒙古上海庙能源有限公司工程物资部主任、纪委委员、工会委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夏朝湘</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湖南新能源开发有限公司安全生产部安全培训专责</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洪发</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福建新能源开发有限公司综合管理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唐明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电力朝阳热电有限公司（发电厂）发电车间集控运行值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龙源电力集团股份有限公司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建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苏州龙源风电职业技术培训中心有限公司副总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吉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龙源宁夏风力发电有限公司副总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魏春利</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新疆龙源风力发电有限公司总经理、党委副书记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范阳光</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黑龙江龙源新能源发展有限公司依兰马鞍山风电场技术专责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季晓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江苏海上龙源风力发电有限公司总经理助理兼工程建设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映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北龙源风力发电有限公司麒麟山风电场场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  祥</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吉林龙源风力发电有限公司值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钱  健</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蒙古龙源新能源发展有限公司桃山风电场场长兼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勇德</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云南龙源风力发电有限公司百山风电场场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学文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甘肃龙源风力发电有限公司玉门风电场场长兼党支部书记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任淮辉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源（北京）风电工程技术有限公司副主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郎斌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源电力集团股份有限公司安全监督部专责</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神华煤制油化工有限公司（含榆林化工、包头化工、新疆化工、煤制油、化工工程）</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董宇涵</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工程技术公司工程技术管理部设计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鄂尔多斯煤制油分公司机械动力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  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鄂尔多斯煤制油分公司煤气化生产中心设备三级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保全</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包头煤化工有限责任公司烯烃中心副经理、第五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旭清</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包头煤化工有限责任公司甲醇中心气化装置设备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唐明辉</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榆林能源化工有限公司烯烃事业部工艺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学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新疆化工有限公司热电生产中心锅炉高级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瑞梅</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新疆化工有限公司节能环保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鸿雁</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上海研究院职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  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陕西神木化学工业有限公司生产运营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闫金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陕西咸阳化学工业有限公司生产运行中心运行四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翟鹏超</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销售分公司华北办事处销售业务员</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科技环保集团股份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彦超</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北京华电天仁电力控制技术有限公司党委书记、董事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晓岚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采购与物资管理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袁  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国电联合动力技术有限公司副总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克冷</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烟台龙源电力技术股份有限公司总会计师、董事会秘书</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明辉</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国电龙源电力技术工程有限责任公司副总经济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乔东方</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组织人事部（人力资源部）职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吕大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北京国电智深控制技术有限公司副总工程师兼产品研发中心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北京朗新明环保科技有限公司设计中心一所所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建昊</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赤峰风电公司查干花（博丰）风电场场长助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  磊</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国电龙源节能技术有限公司北京国电蓝天节能科技开发有限公司设计室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月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国电龙源电气有限公司技术中心技术支持工程师</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资本控股有限公司（含长江财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伯源</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信贷管理部高级业务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大额资金（流动）监控部职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童  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国电融资租赁有限公司融资业务部业务经理</w:t>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继先</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长江财产保险股份有限公司直属业务中心综合室主任兼业务二室主任</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共国家能源集团党校（管理干部学院、党建研究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沈  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部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神东煤炭集团有限责任公司（含新街能源、榆神能源、神延煤炭）</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士岗</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大柳塔煤矿矿长、党委书记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汪腾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补连塔煤矿矿长、党委副书记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彭志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企业管理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杨  健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大柳塔煤矿综采一队队长兼党支部书记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小照</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榆家梁煤矿综采二队检修班班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戌飞</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寸草塔二矿机电队班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郑剑英</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上湾煤矿连掘二队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4"/>
              </w:rPr>
            </w:pPr>
            <w:r>
              <w:rPr>
                <w:rFonts w:ascii="宋体" w:hAnsi="宋体" w:cs="宋体"/>
                <w:color w:val="000000"/>
                <w:kern w:val="0"/>
                <w:sz w:val="24"/>
                <w:lang w:bidi="ar"/>
              </w:rPr>
              <w:t xml:space="preserve">神东锦界煤矿管理处综采一队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全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保德煤矿运转队党支部书记兼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向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寸草塔煤矿机电队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战英</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设备维修中心培训基地电工培训师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锦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生产服务中心一处特种车二队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忠宝</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矿业服务公司党委书记、工会主席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  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东新闻中心专题栏目部主任、第三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海茂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核算中心驻补连塔煤矿财务科科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文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东矿业服务公司布尔台服务处副处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  飞</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东安监局业务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  超</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榆神能源公司地质测量中心技术科科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继亮</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榆神能源公司运销煤质处朱盖塔站站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永邦</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榆神能源公司郭家湾煤矿分公司连采一队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虎雄</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榆神能源公司青龙寺煤矿连掘二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建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榆神能源公司企管部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英慧</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延煤炭公司西湾露天煤矿安全副矿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小龙</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延煤炭公司生产技术部副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  锐</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延煤炭公司党政办公室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杜  林</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延煤炭公司西湾露天煤矿生产技术科副科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武智林</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延煤炭公司西湾露天煤矿工务段机电班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乔文俊</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华新街能源公司新街项目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武书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华新街能源公司计划经营部经理助理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国家能源集团</w:t>
            </w:r>
            <w:r>
              <w:rPr>
                <w:rFonts w:ascii="宋体" w:hAnsi="宋体" w:cs="宋体"/>
                <w:color w:val="000000"/>
                <w:kern w:val="0"/>
                <w:sz w:val="24"/>
                <w:lang w:bidi="ar"/>
              </w:rPr>
              <w:t>宁夏煤业有限责任公司</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国家能源集团</w:t>
            </w:r>
            <w:r>
              <w:rPr>
                <w:rFonts w:ascii="宋体" w:hAnsi="宋体" w:cs="宋体"/>
                <w:color w:val="000000"/>
                <w:kern w:val="0"/>
                <w:sz w:val="24"/>
                <w:lang w:bidi="ar"/>
              </w:rPr>
              <w:t>宁夏煤业有限责任公司</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杨  肥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羊场湾煤矿采煤副总工程师兼一分区调度室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立峰</w:t>
            </w:r>
            <w:r>
              <w:rPr>
                <w:rStyle w:val="Font71"/>
                <w:rFonts w:ascii="宋体" w:hAnsi="宋体" w:cs="宋体"/>
                <w:color w:val="000000"/>
                <w:lang w:bidi="ar"/>
              </w:rPr>
              <w:t xml:space="preserve">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羊场湾煤矿党委副书记、矿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郭建军</w:t>
            </w:r>
            <w:r>
              <w:rPr>
                <w:rStyle w:val="Font71"/>
                <w:rFonts w:ascii="宋体" w:hAnsi="宋体" w:cs="宋体"/>
                <w:color w:val="000000"/>
                <w:lang w:bidi="ar"/>
              </w:rPr>
              <w:t xml:space="preserve">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梅花井煤矿经营管理部副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蒋  栋</w:t>
            </w:r>
            <w:r>
              <w:rPr>
                <w:rStyle w:val="Font71"/>
                <w:rFonts w:ascii="宋体" w:hAnsi="宋体" w:cs="宋体"/>
                <w:color w:val="000000"/>
                <w:lang w:bidi="ar"/>
              </w:rPr>
              <w:t xml:space="preserve">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梅花井煤矿机电副总兼机电管理部副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耀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枣泉煤矿党群工作部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晓军</w:t>
            </w:r>
            <w:r>
              <w:rPr>
                <w:rStyle w:val="Font71"/>
                <w:rFonts w:ascii="宋体" w:hAnsi="宋体" w:cs="宋体"/>
                <w:color w:val="000000"/>
                <w:lang w:bidi="ar"/>
              </w:rPr>
              <w:t xml:space="preserve">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汝箕沟无烟煤分公司综掘二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志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红柳煤矿副矿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  华</w:t>
            </w:r>
            <w:r>
              <w:rPr>
                <w:rStyle w:val="Font71"/>
                <w:rFonts w:ascii="宋体" w:hAnsi="宋体" w:cs="宋体"/>
                <w:color w:val="000000"/>
                <w:lang w:bidi="ar"/>
              </w:rPr>
              <w:t xml:space="preserve">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石槽村煤矿党委书记、矿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崔兴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凤煤矿掘进副总兼</w:t>
            </w:r>
            <w:r>
              <w:rPr>
                <w:color w:val="000000"/>
                <w:kern w:val="0"/>
                <w:sz w:val="24"/>
              </w:rPr>
              <w:t>生产管理部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罗  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任家庄煤矿运输一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孔军峰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灵新煤矿党委书记兼矿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张  杰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color w:val="000000"/>
                <w:kern w:val="0"/>
                <w:sz w:val="24"/>
              </w:rPr>
              <w:t>麦垛山煤矿副总</w:t>
            </w:r>
            <w:r>
              <w:rPr>
                <w:color w:val="000000"/>
                <w:kern w:val="0"/>
                <w:sz w:val="24"/>
              </w:rPr>
              <w:t>兼运输一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马兴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马煤矿综采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张小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水营煤矿调度信息中心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范为鹏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煤制油分公司生产管理部上游技术管理专责</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云平</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精细化工分公司副总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陈  嵩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煤制油化工工程建设指挥部基地污水处理项目部技术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张智敏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烯烃一分公司丙烯二车间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  启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甲醇分公司副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万  江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color w:val="000000"/>
                <w:kern w:val="0"/>
                <w:sz w:val="24"/>
              </w:rPr>
              <w:t>煤制油化工安装检修分公司动设备五车间钳工二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钱  钧</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煤制油化工公用设施管理分公司总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周  鹏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煤制油化工质检计量中心产品检验车间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申晓东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煤制油化工销售分公司物流中心党总支副书记、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斌云</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资公司煤制油化工仓储配送中心一库区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刘光金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源工程公司宁夏煤矿设计院矿井设计分院院长兼党支部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张治波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业服务分公司经营管理部副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萧忆</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宁夏亘元房地产公司亘元万豪大厦项目建设指挥部工程管理部副部长、安装组机电技术组组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陈振宇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技术中心煤制油化工基地运营部副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张志乐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宁夏煤炭基建公司市场开发部副部长兼北京低碳二期项目部项目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  林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矿山机械制造维修分公司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志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电分公司电气试验中心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周明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矿山救护总队（应急救援中心）战训科副科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高志霄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治安保卫总队总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金少军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产指挥中心调度一级主办</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曾庆宇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煤制油化工部公用工程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神华能源股份有限公司国华电力分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袁  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三河电厂党委书记、董事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忠宝</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台山电厂副总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春雷</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锦能公司总会计师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应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印尼南苏电厂生产技术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立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准格尔电厂营销中心副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谢标林</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惠州热电厂生产技术部工程师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  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华北京燃气热电厂副总工程师兼主控室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  亮</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定州电厂安健环监察部高级主管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永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陈家港电厂安全总监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田  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沧东电厂维护部技术员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崔怀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九江电厂安健环监察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杜晋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研究院材料科学研究室副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谢秦楠</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孟津电厂运行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春燕</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宁东电厂市场营销高级主管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章  硕</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华舟山电厂运行副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  锐</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寿光电厂市场营销高级主管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立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盘山电厂生产技术部物资主管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曹  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华太仓电厂维护部经理助理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华北电力有限公司（含天津公司、河北公司、山西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史西银</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河北衡丰发电有限责任公司生产技术部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翟晓辉</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河北龙山发电有限责任公司</w:t>
            </w:r>
            <w:r>
              <w:rPr>
                <w:rStyle w:val="Font51"/>
                <w:rFonts w:ascii="宋体" w:hAnsi="宋体" w:cs="宋体"/>
                <w:color w:val="000000"/>
                <w:lang w:bidi="ar"/>
              </w:rPr>
              <w:t xml:space="preserve">市场营销部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霍州发电厂燃料管理部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尤志海</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承德</w:t>
            </w:r>
            <w:r>
              <w:rPr>
                <w:rFonts w:cs="宋体" w:ascii="宋体" w:hAnsi="宋体"/>
                <w:color w:val="000000"/>
                <w:kern w:val="0"/>
                <w:sz w:val="24"/>
                <w:lang w:bidi="ar"/>
              </w:rPr>
              <w:t>(</w:t>
            </w:r>
            <w:r>
              <w:rPr>
                <w:rFonts w:ascii="宋体" w:hAnsi="宋体" w:cs="宋体"/>
                <w:color w:val="000000"/>
                <w:kern w:val="0"/>
                <w:sz w:val="24"/>
                <w:lang w:bidi="ar"/>
              </w:rPr>
              <w:t>滦河</w:t>
            </w:r>
            <w:r>
              <w:rPr>
                <w:rFonts w:cs="宋体" w:ascii="宋体" w:hAnsi="宋体"/>
                <w:color w:val="000000"/>
                <w:kern w:val="0"/>
                <w:sz w:val="24"/>
                <w:lang w:bidi="ar"/>
              </w:rPr>
              <w:t>)</w:t>
            </w:r>
            <w:r>
              <w:rPr>
                <w:rFonts w:ascii="宋体" w:hAnsi="宋体" w:cs="宋体"/>
                <w:color w:val="000000"/>
                <w:kern w:val="0"/>
                <w:sz w:val="24"/>
                <w:lang w:bidi="ar"/>
              </w:rPr>
              <w:t xml:space="preserve">热电有限公司总经理助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会令</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怀安热电有限公司设备管理部锅炉点检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世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榆次热电有限公司总经理助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丁洪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天津国电津能热电有限公司副总工程师兼生技部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颖</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天津国电津能滨海热电有限公司生技部金属监督专责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  超</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廊坊热电厂运行部值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郭惠民</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山西洁能有限公司宁武风电场党支部副书记、副场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向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华北内蒙古新能源有限公司武川分场场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余  岩</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天津国电华北电力技术工程有限公司怀安项目部经理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神华国能集团有限公司</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郝相应</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上榆泉煤矿党委副书记、矿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韩文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燃料管理中心党委副书记、董事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福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富平电厂党委书记、执行董事 </w:t>
            </w:r>
          </w:p>
        </w:tc>
      </w:tr>
      <w:tr>
        <w:trPr>
          <w:trHeight w:val="52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邵  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敏东一矿党委书记、矿长   </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蔡  静</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伊犁电厂工程部化学专工    </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  威</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和丰煤电公司生产技术部、维护部锅炉专工 </w:t>
            </w:r>
          </w:p>
        </w:tc>
      </w:tr>
      <w:tr>
        <w:trPr>
          <w:trHeight w:val="43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靳  达</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大港电厂维护车间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九洲</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哈密电厂发电运行部主任兼党支部书记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兴广</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黄玉川煤矿生产指挥中心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  侯</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三道沟煤矿综采二队党支部副书记、机电副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  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王曲电厂设备管理部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贺晓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郭家湾电厂集控运行一值值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程晋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头二电厂发电部主值班员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  波</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内蒙古分公司乌拉特风电场场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鄂温克电厂生技部专工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亮</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宁夏煤电公司党委委员、副总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任晓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五彩湾电厂经营管理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随岭</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大南湖一矿生产指挥中心主任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东北电力有限公司（含吉林公司、黑龙江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宝清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东北新能源发展有限公司北票风电场场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葛  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双辽发电有限公司检修部热工分场主任、党支部副书记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纪云峰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康平发电有限公司设备管理部汽机主管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茹士彬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双鸭山发电有限公司燃料管理部副主任、经营党支部书记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孙  康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吉林热电厂检修部锅炉分场主任、党支部副书记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朱振林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吉林江南热电有限公司副总工程师、生产技术部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宋  郁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沈西热电厂运行部副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胡一宝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哈尔滨热电有限公司生产技术部主任助理、燃料主管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董  理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吉林龙华白城热电厂副厂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春利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东北热力集团有限公司发电部值长组组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韩丽萍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吉林龙华长春热电一厂总会计师、党委委员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金琦洙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龙华延吉热电有限公司供热部主任、党支部书记</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大渡河流域水电开发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天晨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瀑电总厂运行维护处电气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朱贵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岗山公司市场营销处（经济运行处）处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恩重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检修公司龚站检修项目部主任、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  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产指挥中心经济运行处副处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熊  玺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枕头坝公司副总工程师、生产技术处处长、机关第一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陈洁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沙坪公司运行维护处副处长、党支部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高志良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库坝管理中心生产技术处副处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建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场经营部部长、机关第三党支部书记</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准能集团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侯  剑</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黑岱沟露天煤矿工务队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蔡  利</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黑岱沟露天煤矿调度指挥中心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  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哈尔乌素露天煤矿生产技术部副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  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哈尔乌素选煤厂洗选车间主任、党支部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  亮</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设备维修中心穿采车间钻机班班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许先义</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矸石发电公司集控运行部副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杜振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大准铁路公司党委副书记、总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林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大准铁路公司工务段凉城党支部书记、线桥区段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艳波</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基建工程管理中心铁路工程管理项目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闫海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炸药厂炸药车队党支部书记、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鹏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煤炭经销公司生产技术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丰春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生产服务中心生产技术部经理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内蒙古平庄煤业（集团）有限责任公司</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内蒙古平庄煤业（集团）有限责任公司</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陈  勇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元宝山露天煤矿采矿二部党总支书记、工会主席、副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汪中强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音华煤业有限公司机电修配厂安检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付  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蒙东能源西二露天矿储运部检修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张鑫辉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锡林河公司机电科副科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顾彦军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老公营子煤矿副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陈  超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家煤矿矿长、党委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国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水沟煤矿选煤厂技术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玉荣</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露天煤矿政工部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于树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红庙煤矿朔州管理部国兴项目部采煤队队长</w:t>
            </w:r>
          </w:p>
        </w:tc>
      </w:tr>
      <w:tr>
        <w:trPr>
          <w:trHeight w:val="62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宫国瑞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矿建工程分公司白音华项目部经营副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史金川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煤炭销售公司总经理、党委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大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资供应分公司党群工作部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志清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铁路运输分公司元宝山铁路运输段段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徐  鸿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电热力公司供电分公司高压外线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吴晓颂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工教育培训中心主任，高级技工学校校长、党委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孙广禹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护大队一中队小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刘建军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中心运维部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侯敬民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产技术部副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乌海能源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高晓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内蒙古利民煤焦有限责任公司董事长、党委副书记、总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洪武</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五虎山矿业公司董事长、总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张雪梅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技术公司副总经理、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  锋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老石旦煤矿机电科业务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雷寅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乌素煤业公司综掘一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贾军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黄白茨矿业公司综掘二队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尚国彪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平沟煤矿回撤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陈  强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划发展部投资管理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苏利龙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电公司管道队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宏波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工培训中心安全培训部部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新疆能源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国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办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曼尔门江</w:t>
            </w:r>
            <w:r>
              <w:rPr>
                <w:rFonts w:cs="宋体" w:ascii="宋体" w:hAnsi="宋体"/>
                <w:color w:val="000000"/>
                <w:kern w:val="0"/>
                <w:sz w:val="24"/>
                <w:lang w:bidi="ar"/>
              </w:rPr>
              <w:t>·</w:t>
            </w:r>
            <w:r>
              <w:rPr>
                <w:rFonts w:ascii="宋体" w:hAnsi="宋体" w:cs="宋体"/>
                <w:color w:val="000000"/>
                <w:kern w:val="0"/>
                <w:sz w:val="24"/>
                <w:lang w:bidi="ar"/>
              </w:rPr>
              <w:t>吾甫尔</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房产管理中心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选中心乌东洗煤厂电工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翔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新疆吉木萨尔能源有限责任公司工务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郑庆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销公司准东北运销站值班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兴茂</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新疆托克逊矿业有限责任公司生产技术部副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罗  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活性炭分公司生产车间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正武</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宽沟煤矿机电设备管理部部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宝日希勒能源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曲忠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露天矿运输段综合班组组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良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铁路运输公司安全管理部安检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会歧</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储装中心储装车间技术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郜普浩</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维修中心卡修车间维修工</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秦  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电公司催缴队副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尚琳源</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后勤服务中心经营管理部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家能源集团江苏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田东宇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划发展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一兵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江苏燃料有限公司总经理、支部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柳  倩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谏壁发电厂设备管理部热工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徐福斌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泰州发电有限公司副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顾</w:t>
            </w:r>
            <w:r>
              <w:rPr>
                <w:rFonts w:ascii="宋体" w:hAnsi="宋体" w:cs="宋体"/>
                <w:color w:val="000000"/>
                <w:kern w:val="0"/>
                <w:sz w:val="24"/>
                <w:lang w:val="en-US" w:eastAsia="zh-CN" w:bidi="ar"/>
              </w:rPr>
              <w:t>朋</w:t>
            </w:r>
            <w:r>
              <w:rPr>
                <w:rFonts w:ascii="宋体" w:hAnsi="宋体" w:cs="宋体"/>
                <w:color w:val="000000"/>
                <w:kern w:val="0"/>
                <w:sz w:val="24"/>
                <w:lang w:bidi="ar"/>
              </w:rPr>
              <w:t xml:space="preserve">喜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常州发电有限公司副总工程师、设备部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高行龙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宿迁发电有限公司发电部主任、第三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钱斌杰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泰州发电有限公司市场营销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韩立洲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常州发电有限公司运行部单元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华能源投资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司化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山东分公司诸城、胶南风电场副场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小春</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河北分公司尚康项目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通辽分公司代力吉风电场场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樊文凯</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锡林郭勒分公司辉腾梁风电场场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余用领</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新疆分公司项目建设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  剑</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海南公司项目建设部负责人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韩建钢</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汉华饭店保卫部副经理 </w:t>
            </w:r>
          </w:p>
        </w:tc>
      </w:tr>
      <w:tr>
        <w:trPr>
          <w:trHeight w:val="49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  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神华国际城矿区分公司总经理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家能源集团山东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祖军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国家能源聊城发电有限公司锅炉检修部副主任</w:t>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陈  力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国家能源集团</w:t>
            </w:r>
            <w:r>
              <w:rPr>
                <w:rFonts w:ascii="宋体" w:hAnsi="宋体" w:cs="宋体"/>
                <w:color w:val="000000"/>
                <w:kern w:val="0"/>
                <w:sz w:val="24"/>
                <w:lang w:bidi="ar"/>
              </w:rPr>
              <w:t>山东石横热电有限公司生产技术部主任</w:t>
            </w:r>
          </w:p>
        </w:tc>
      </w:tr>
      <w:tr>
        <w:trPr>
          <w:trHeight w:val="52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向东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国家能源</w:t>
            </w:r>
            <w:r>
              <w:rPr>
                <w:rFonts w:ascii="宋体" w:hAnsi="宋体" w:cs="宋体"/>
                <w:color w:val="000000"/>
                <w:kern w:val="0"/>
                <w:sz w:val="24"/>
                <w:lang w:bidi="ar"/>
              </w:rPr>
              <w:t>菏泽发电有限公司燃料管理部主任</w:t>
            </w:r>
          </w:p>
        </w:tc>
      </w:tr>
      <w:tr>
        <w:trPr>
          <w:trHeight w:val="49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方传军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国家能源</w:t>
            </w:r>
            <w:r>
              <w:rPr>
                <w:rFonts w:ascii="宋体" w:hAnsi="宋体" w:cs="宋体"/>
                <w:color w:val="000000"/>
                <w:kern w:val="0"/>
                <w:sz w:val="24"/>
                <w:lang w:bidi="ar"/>
              </w:rPr>
              <w:t>费县发电有限公司物资供应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苗小龙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国家能源</w:t>
            </w:r>
            <w:r>
              <w:rPr>
                <w:rFonts w:ascii="宋体" w:hAnsi="宋体" w:cs="宋体"/>
                <w:color w:val="000000"/>
                <w:kern w:val="0"/>
                <w:sz w:val="24"/>
                <w:lang w:bidi="ar"/>
              </w:rPr>
              <w:t>蓬莱发电有限公司设备维护部主任、党支部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灿文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国家能源</w:t>
            </w:r>
            <w:r>
              <w:rPr>
                <w:rFonts w:ascii="宋体" w:hAnsi="宋体" w:cs="宋体"/>
                <w:color w:val="000000"/>
                <w:kern w:val="0"/>
                <w:sz w:val="24"/>
                <w:lang w:bidi="ar"/>
              </w:rPr>
              <w:t>泰安热电有限公司生产技术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宋益纯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山东国电发电工程有限公司技术服务部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司宗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山东风力能源公司泗水风电场副场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皖能源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晓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徽安庆皖江发电有限责任公司计划经营部市场营销高级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汪  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徽马鞍山万能达发电有限责任公司发电部经理助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史  鑫</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皖合肥庐江发电有限责任公司生产运营部风烟系统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叶剑青</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徽池州九华发电有限公司设备部锅炉点检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长源电力股份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梁  超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长源电力股份有限公司市场营销部高级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李  铭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汉川发电有限公司运行部汽机专责</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夏  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青山热电有限公司燃料供应部主任助理兼皮修班技术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杜小龙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长源荆州热电有限公司燃料储运部江边接卸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皇甫建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南河水力发电厂发电运行部总值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余振涛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长源广水风电有限公司中华山二期项目部副经理</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安徽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太平</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安徽毛尖山水电有限公司政治工作部党群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宿州第二热电有限公司运行部值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高勇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铜陵发电有限公司市场营销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蚌埠发电公司燃料储运部主任、党支部副书记</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江西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陈红雨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九江发电有限公司发电部暨市场营销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杨雄毅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丰城发电有限公司热工自动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吴忠林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黄金埠发电有限公司监察审计部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建军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万安水力发电厂检修部检修车间水轮机班班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郝  鹏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江西能源销售有限公司营销管理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赵庆营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务产权部副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朔黄铁路发展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刘炳新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输部机务和车辆管理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宿  宁</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度指挥中心列车调度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赵  顺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原平分公司神池南供电工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刘  仙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原平分公司西柏坡电务工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张海东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肃宁分公司神港站站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吴海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肃宁分公司肃宁北电务工队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王志毅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辆分公司经理助理、机务电力运管中心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孙志丹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辆分公司机车监控中心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吕  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路畅达公司工程设备部副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酒国强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黄大铁路公司工程技术部副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杨  文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路检测和救援中心技术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谢  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货运中心货场业务部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神华能源股份有限公司神朔铁路分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薛  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扩能指挥部党支部书记、副指挥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祥</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务段朱盖塔运用车间电力机车司机</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宫  明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务段检修设备车间调度质检组工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孔  文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务段朱盖塔综合办公室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成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西运输段燕家塔信号工区副工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二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西运输段朱盖塔线路工区副工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赵卫刚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西运输段神木北站值班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赵德宽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东运输段办公室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  龙</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东运输段阴塔信号车间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张建平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东运输段三岔车站值班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朱海涛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通信段安监科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宏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段朱盖塔车间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销售集团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季春雨</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华东能源有限公司财务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歆</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华南销售分公司广西办事处副主任、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小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木清洁能源公司业务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吕翔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太原办事处业务科副科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苏  和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天津分公司经理助理</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燃料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谈  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秦皇岛分公司计划调运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廖  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航运有限公司航运部副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物资集团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尹虎威</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物资贸易有限责任公司经营管理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外采购中心井工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  慧</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务部核算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  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华南公司总经理助理</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科学技术研究院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  耘</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环境保护研究院有限公司大气物理研究所职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殷  戈</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南京电力试验研究有限公司汽轮机技术研究所副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广兴</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锅炉压力容器检验有限公司技术监督服务部副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  炬</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沈阳分公司主任工程师</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低碳清洁能源研究院</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郭  羽</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北京低碳清洁能源研究院外事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卜亿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北京低碳清洁能源研究院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子然</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北京低碳清洁能源研究院环境催化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志成</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北京低碳清洁能源研究院工程师</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新能源技术研究院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振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源新技术研究中心主任助理，发电系统功能材料北京市重点实验室副主任</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家能源技术经济研究院</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蒋海波</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能源项目处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包头能源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国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万利一矿总工程师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虎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万利一矿选煤厂机电维修车间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于  雷</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李家壕煤矿机电队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  超</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李家壕煤矿综采二队副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闫光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公路分公司安全调度指挥中心副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郝丽霞</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党委组织部组织科科长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北电胜利能源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  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露天矿采掘队电铲司机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冀永臻</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储运中心装运部副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葛春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设备维修中心工程机械车间机修钳工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杭锦能源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孙保玉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电管理部副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兴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塔然高勒煤矿掘进一队检修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攀</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煤质管理中心色连质检站站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蒙古大雁矿业集团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世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扎尼河露天矿采剥队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桂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园林绿化公司驻神东项目部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大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雁南煤矿采煤队生产副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涂焕雨</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勘测设计公司副经理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建英</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新闻信息中心宣传舆情管理科科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康学忠</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扎尼河露天矿机运队队长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治良</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水暖公司经营部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宋晓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生产技术部副主任师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玉贤</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工会女工委主任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贵州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鼎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燃料贸易分公司营销专责</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严长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都匀发电有限公司燃料管理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范丞龙</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安顺发电有限公司检修部二次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雪林</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织金发电有限公司运行部主值班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想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红枫水力发电厂红林电站副站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立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龙源都匀风力发电有限公司螺丝壳风电场安全技术专责</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福建）能源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丘延辉</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燃料物资中心职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许永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福能发电有限责任公司设备维护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饶龙欣</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建晋江热电有限公司生产技术部汽机高级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河南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世春</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豫源发电有限责任公司物资燃料采购部主任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尹玉善</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濮阳热电有限公司党委委员、总会计师、工会主席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文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民权发电有限公司设备部热控主管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翟永骞</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电荥阳煤电一体化有限公司运行部电气主管  </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田会普</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新能源分公司济源党支部副书记、大岭风电场副场长  </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福建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何俊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福州发电有限公司发电部</w:t>
            </w:r>
            <w:r>
              <w:rPr>
                <w:rFonts w:cs="宋体" w:ascii="宋体" w:hAnsi="宋体"/>
                <w:color w:val="000000"/>
                <w:kern w:val="0"/>
                <w:sz w:val="24"/>
                <w:lang w:bidi="ar"/>
              </w:rPr>
              <w:t>C</w:t>
            </w:r>
            <w:r>
              <w:rPr>
                <w:rFonts w:ascii="宋体" w:hAnsi="宋体" w:cs="宋体"/>
                <w:color w:val="000000"/>
                <w:kern w:val="0"/>
                <w:sz w:val="24"/>
                <w:lang w:bidi="ar"/>
              </w:rPr>
              <w:t>值值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传玮</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建国电风力发电有限公司福清分公司副场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正洲</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晋江）能源销售有限公司市场交易部副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四川发电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智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成都金堂发电有限公司设备维修部热控机炉班</w:t>
            </w:r>
            <w:r>
              <w:rPr>
                <w:rFonts w:cs="宋体" w:ascii="宋体" w:hAnsi="宋体"/>
                <w:color w:val="000000"/>
                <w:kern w:val="0"/>
                <w:sz w:val="24"/>
                <w:lang w:bidi="ar"/>
              </w:rPr>
              <w:t>DCS</w:t>
            </w:r>
            <w:r>
              <w:rPr>
                <w:rFonts w:ascii="宋体" w:hAnsi="宋体" w:cs="宋体"/>
                <w:color w:val="000000"/>
                <w:kern w:val="0"/>
                <w:sz w:val="24"/>
                <w:lang w:bidi="ar"/>
              </w:rPr>
              <w:t>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程渠川</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深能四川华蓥山发电有限公司检修部热控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丁洪燕</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达州发电有限公司除灰输煤脱硫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  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四川电力股份有限公司南桠河发电厂发电部技术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鼎正</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四川毛滩水电开发有限公司经济运营部主任、第二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郭应忠</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丹巴东谷河水电开发有限公司机电物资部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云南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世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开远发电有限公司设备检修部热控检修班副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绍安</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云南新能源有限公司寻甸风力发电场技术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成周</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阳宗海发电有限公司检修部汽机检修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富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郎洞分公司发电二部主值班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作佳</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怒江水电开发有限公司总经理助理兼经济运营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钟  渝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德宏大盈江水电开发有限公司生产技术部维护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广西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昌松</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全生产与燃料管理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杜庆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南宁发电有限责任公司总经理、党委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德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永福发电有限公司风电运维中心电气主管兼风电检修班班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内蒙古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玉河</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室副主任、党委秘书</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室高级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刘文权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奈曼风电有限公司奈曼风电场场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龙</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元宝山发电有限责任公司变电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国武</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商都县光伏发电有限公司总经理助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  巍</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蒙电新能源投资有限公司赤峰分公司计划经营部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甘肃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左学礼</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场营销部专责</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丽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靖远发电有限公司生技部电气二次及保护专责</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杜建民</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兰州热电有限责任公司副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爱萍</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兰州热电有限责任公司生产技术部热控专工</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苟昶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兰州范坪热电厂副总工程师兼检修部主任、支部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魏万俊</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甘肃新能源有限公司酒泉风场场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陕西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  鼎</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陕西新能源公司执行董事、总经理、党委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天航</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陕西水电开发有限公司舟曲县凉风壳公司经理、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潘宝寿</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陕西宝鸡（宝二）发电公司检修部热控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录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陕西宝鸡（宝二）发电公司发电部中控二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晓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陕西宝鸡（宝二）发电公司营销部大用户专责</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红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陕西宝鸡（宝二）发电公司调度室值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四川能源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  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营管理部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邓小波</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江油发电厂检修维护部管阀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屈  靓</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江油发电厂燃料运行部运行二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谢晓云</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绵竹巴蜀水电开发有限公司水轮机检修首席技能大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邓油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四川通口水电厂设备管理高级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广东电力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郑  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肇庆热电有限公司运行部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志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广东能源销售有限公司专责</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国电集团有限公司湖南分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袁文佳</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龙源江永（安化）风力发电有限公司运行维护部（工程部）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丽波</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湖南宝庆煤电有限公司生产党支部副书记、生技部副主任兼电气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国电集团有限公司海南分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小林</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营销计划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韩甲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乐东发电有限公司安全监察部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  俊</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海南大广坝发电有限公司电气副总工程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  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海南能源销售有限公司电力交易部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国电集团有限公司重庆分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松</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重庆恒泰发电有限公司运行部党支部书记兼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  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重庆风电开发有限公司安全生产技术部副主任</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国电集团有限公司青海分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尤劼山</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全生产部高级主管</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国电集团有限公司西藏分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昌兵</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划建设部主任</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国电集团有限公司上海分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  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管理部副主任</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金沙江旭龙（奔子栏）水电开发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郑  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委委员、副总经理</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铁路货车运输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陈武</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榆林车辆维修分公司技术管理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建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头车辆维修分公司生产技术部设备专职</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  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肃宁车辆维修分公司货修车间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  林</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蒙古分公司非煤运输业务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红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陕西分公司沧州再制造基地主任</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黄骅港务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师  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保障中心维修车间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左德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产一部技术设备科科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彦彬</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产二部技术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宁环波</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产三部安全生产科科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包神铁路集团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建龙</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度指挥中心主任兼党总支副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郝继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务部经理兼机关直属第四党支部书记</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建民</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甘泉铁路公司甘其毛都站区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敬松</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神铁路公司巴图塔站区供电安技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武云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务分公司运管中心指导司机</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春利</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输服务分公司海流图服务中心金泉水电班班长</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天津煤炭码头有限责任公司（含珠海码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唱荣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天津煤炭码头有限责任公司科技设备部一级师</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魏成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粤电珠海港煤炭码头有限责任公司综合办公室主任科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利慧</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粤电珠海港煤炭码头有限责任公司技术部技术员</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中海航运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袁  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航运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  启</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中海航运（天津）有限公司船舶大副</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神华能源股份有限公司轨道机械化维护分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潘  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府谷工务机械段副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姚宏亮</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肃宁工务机械段清筛一队党支部书记、队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尤  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产调度部二级主管</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蒙东铁路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振</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办公室科员</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家能源集团煤焦化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谭静梅</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焦化公司纪委副书记、纪检监察审计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何  平</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焦化公司战略规划部助理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白  洁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巴彦淖尔公司甲醇厂维修车间技术主管</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赵立海 </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巴彦淖尔公司焦化厂生产技术部部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闫占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巴彦淖尔</w:t>
            </w:r>
            <w:r>
              <w:rPr>
                <w:rStyle w:val="Font51"/>
                <w:rFonts w:ascii="宋体" w:hAnsi="宋体" w:cs="宋体"/>
                <w:color w:val="000000"/>
                <w:lang w:bidi="ar"/>
              </w:rPr>
              <w:t>洗煤厂生产技术部部长兼调度室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金洪</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来峰公司发电厂综合生产部副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雪松</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来峰公司甲醇厂合成车间工艺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  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来峰公司专职消防队队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杜红卫</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蒙西煤化公司甲醇厂净化车间维修工</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永新</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蒙西煤化公司焦化二厂炼焦车间调火工段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蒙西华瑞化工有限公司加氢车间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田文林</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铁路公司工会主席兼物流发展办公室经理</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节能减排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传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庆神华薄膜太阳能科技有限公司副总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  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山东神华山大能源环境有限公司曲阜分公司铆焊班班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俞  洋</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宁波神华节能环保科技有限公司节能事业部经理</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财务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哲才</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贷部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地质勘查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  磊</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勘探分公司自营业务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国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群工作部文化宣传科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物资集团有限责任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肖  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商务中心技术副总监</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雷  达</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物流有限公司业务三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建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物资内蒙古配送有限公司总经理助理兼业务部主任、电商事业部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韩春雨</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电诚信招标有限公司生产业务部副经理</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神华海外开发投资有限公司（含香港公司、澳洲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桂刚</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华澳大利亚控股有限公司选煤高级经理、党支部委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振龙</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海外公司综合办公室业务经理</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电置业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  勇</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部项目部党支部书记、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  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北京昌平中心总经理</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神华国际工程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建</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技术中心信息技术部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沈志远</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业务管理部业务主管</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华信息技术有限公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拥军</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咨询规划部总经理</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阮  敏</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ERP</w:t>
            </w:r>
            <w:r>
              <w:rPr>
                <w:rFonts w:ascii="宋体" w:hAnsi="宋体" w:cs="宋体"/>
                <w:color w:val="000000"/>
                <w:kern w:val="0"/>
                <w:sz w:val="24"/>
                <w:lang w:bidi="ar"/>
              </w:rPr>
              <w:t>系统部咨询一部总监</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  硕</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自动化部总监</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  磊</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营维护部网络与信息安全中心副经理</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集团总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永生</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组办副主任</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艳萍</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厅保密和公文档案处职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朱  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组织部系统干部处处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炬兵</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本部资本运作处处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学斌</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治理部绩效处处长</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一男</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协调部煤炭及化工品销售处职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雪飞</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律部综合处职员</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肖春花</w:t>
            </w:r>
          </w:p>
        </w:tc>
        <w:tc>
          <w:tcPr>
            <w:tcW w:w="9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审计中心审计二处职员</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51">
    <w:name w:val="font51"/>
    <w:basedOn w:val="Style14"/>
    <w:qFormat/>
    <w:rPr>
      <w:rFonts w:ascii="仿宋_GB2312" w:hAnsi="仿宋_GB2312" w:eastAsia="仿宋_GB2312" w:cs="仿宋_GB2312"/>
      <w:i w:val="false"/>
      <w:color w:val="000000"/>
      <w:sz w:val="24"/>
      <w:szCs w:val="24"/>
      <w:u w:val="none"/>
    </w:rPr>
  </w:style>
  <w:style w:type="character" w:styleId="Font71">
    <w:name w:val="font7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冉冉</cp:lastModifiedBy>
  <dcterms:modified xsi:type="dcterms:W3CDTF">2019-07-23T08:17: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