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能源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社会主义是干出来的”岗位建功先进集体表彰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共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9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个）</w:t>
      </w:r>
    </w:p>
    <w:tbl>
      <w:tblPr>
        <w:tblW w:w="140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820"/>
        <w:gridCol w:w="7305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属单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先进集体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神华能源股份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会工作部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电力发展股份有限公司                                 （含新疆公司、宁夏公司、浙江公司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电力大同第二发电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内蒙古东胜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新疆开都河流域水电开发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电力浙江舟山海上风电开发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源电力集团股份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海上龙源风力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龙源新能源发展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龙源风力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神华煤制油化工有限公司                            （含榆林化工、包头化工、新疆化工、                       煤制油、化工工程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榆林能源化工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包头煤化工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工程技术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科技环保集团股份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龙源电力技术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国电智深控制技术有限公司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科技环保集团股份有限公司赤峰风电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资本控股有限公司（含长江财险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保险经纪（北京）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神东煤炭集团有限责任公司                                    （含新街能源、榆神能源、神延煤炭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东煤炭集团上湾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东煤炭集团柳塔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东煤炭集团设备维修中心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神能源公司青龙寺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延煤炭公司西湾露天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家能源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煤业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宁夏煤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制油分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宁夏煤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枣泉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宁夏煤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洗选中心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宁夏煤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销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神华能源股份有限公司国华电力分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内蒙古国华准格尔发电有限责任公司        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广东国华粤电台山发电有限公司 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国华定州发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国华浙能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华北电力有限公司                                       （含天津公司、河北公司、山西公司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衡丰发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怀安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榆次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国能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神华神东电力有限责任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神集团上榆泉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神集团富平电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神集团燃料管理中心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东北电力有限公司                                   （含吉林公司、黑龙江公司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哈尔滨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双辽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东北环保产业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大渡河流域水电开发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渡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嘴水力发电总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渡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江口工程建设管理分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渡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川水电建设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准能集团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准能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乌素露天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准能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煤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平庄煤业（集团）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平庄煤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宝山露天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平庄煤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家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乌海能源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利民煤焦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海市路天矿业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新疆能源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疆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东煤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疆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服务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宝日希勒能源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神宝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路运输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神宝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维修中心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能源集团江苏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迁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谏壁发电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华能源投资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分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巴彦淖尔分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能源集团山东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能源蓬莱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能源费县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皖能源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庆皖江发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马鞍山万能达发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长源电力股份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长源荆门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恩施水电开发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安徽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蚌埠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宿州第二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江西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九江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黄金埠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黄铁路发展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朔黄铁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肃宁分公司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朔黄铁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辆分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神华能源股份有限公司神朔铁路分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神朔铁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务段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神朔铁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度指挥中心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销售集团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销售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中分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销售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骅办事处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物资集团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天泓贸易有限公司电子商务部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科学技术研究院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环境保护研究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包头能源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华包头能源有限责任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利一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华包头能源有限责任公司运销处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北电胜利能源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胜利露天煤矿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杭锦能源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杭锦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炭洗选中心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大雁矿业集团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雁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扎尼河露天矿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销公司工电段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贵州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安顺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（福建）能源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福能发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河南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驻马店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福建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泉州热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四川发电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桠河水电分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云南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云南新能源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广西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广西新能源开发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内蒙古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宝山发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甘肃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兰州热电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陕西电力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陕西水电开发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四川能源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油发电厂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铁路货车运输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沧州机车车辆维修分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黄骅港务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黄骅港务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包神铁路集团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神铁路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天津煤炭码头有限责任公司（含珠海码头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天津煤码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运行部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华中海航运有限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办事处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能源集团煤焦化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能源集团煤焦化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节能减排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德神华瓦斯发电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电物资集团有限责任公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中心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神华海外开发投资有限公司                           （含香港公司、澳洲公司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群工作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鑫22</cp:lastModifiedBy>
  <dcterms:modified xsi:type="dcterms:W3CDTF">2019-07-01T02:10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