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国家能源集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社会主义是干出来的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岗位建功优秀组织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电电力发展股份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神华煤制油化工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电资本控股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国家能源集团宁夏煤业有限责任公司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国神华能源股份有限公司国华电力分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内蒙古平庄煤业（集团）有限责任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华能源投资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朔黄铁路发展有限责任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神华黄骅港务有限责任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/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国电物资集团有限公司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鑫22</cp:lastModifiedBy>
  <dcterms:modified xsi:type="dcterms:W3CDTF">2019-07-01T02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